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◇</w:t>
      </w:r>
      <w:r>
        <w:rPr>
          <w:rFonts w:ascii="ＭＳ 明朝;MS Mincho" w:hAnsi="ＭＳ 明朝;MS Mincho" w:cs="ＭＳ 明朝;MS Mincho"/>
          <w:b/>
          <w:sz w:val="28"/>
          <w:szCs w:val="28"/>
        </w:rPr>
        <w:t>講師プロフィール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4"/>
              </w:rPr>
              <w:t>宗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つぐ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4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4"/>
        </w:rPr>
        <w:t xml:space="preserve"> 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4"/>
              </w:rPr>
              <w:t>德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4"/>
              </w:rPr>
              <w:t>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4"/>
        </w:rPr>
        <w:t xml:space="preserve">  氏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肩  書  ： 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壱番屋 創業者特別顧問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略  歴  ：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９４８年（昭和２３年）１０月１４日生（出身地  石川県）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９６７年（昭和４２年）  ３月  愛知県立小牧高等学校 卒業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１９６７年（昭和４２年）  ４月 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開発株式会社 入社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９７０年（昭和４５年）  ２月  大和ハウス工業株式会社 入社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９７３年（昭和４８年）１０月  不動産業 岩倉沿線土地 開業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９７４年（昭和４９年）１０月  喫茶店 バッカス 開業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９７８年（昭和５３年）  １月  カレーハウスＣｏＣｏ壱番屋創業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９８２年（昭和５７年）  ７月  株式会社壱番屋設立 代表取締役社長 就任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９９８年（平成１０年）  ６月  株式会社壱番屋 代表取締役会長 就任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２００２年（平成１４年）  ６月  株式会社壱番屋 創業者特別顧問 就任（現職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２００３年（平成１５年）  １月  ＮＰＯイエロー・エンジェル設立 理事長 就任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２００７年（平成１９年）  ３月  クラシック専用「宗次ホール」オープン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代表就任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著  書  ： 「成功するカレーハウス驚異の社長製造法」</w:t>
      </w:r>
      <w:r>
        <w:rPr>
          <w:rFonts w:ascii="ＭＳ 明朝;MS Mincho" w:hAnsi="ＭＳ 明朝;MS Mincho" w:cs="ＭＳ 明朝;MS Mincho"/>
          <w:bCs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  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1993.6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「宗次流日めくり  達人シリーズ  日々のことば」               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09.11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「日本一の変人経営者」（ダイヤモンド社）                      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09.11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「ＣｏＣｏ壱番屋 答えはすべてお客様の声にあり」（日経ビジネス人文庫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＊新書「繁盛させたければお客様の声を聞け！」（旭屋出版）リメイク版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10.10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「夢をもつな！ 目標を持て！」（商業界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                  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10.11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表  彰  ：  アントレプレナー大賞部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中部ニュービジネス協議会会長賞 受賞      １９９４年１１月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２００４年 第６回企業家賞 受賞           ２００４年６月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まちかどのフィランソロピスト賞 受賞      ２００７年１１月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46:00Z</dcterms:created>
  <dc:creator>日本綜合経営協会</dc:creator>
  <dc:description/>
  <dc:language>en-US</dc:language>
  <cp:lastModifiedBy>株式会社山口銀行</cp:lastModifiedBy>
  <cp:lastPrinted>2013-04-17T09:35:00Z</cp:lastPrinted>
  <dcterms:modified xsi:type="dcterms:W3CDTF">2013-04-26T07:30:00Z</dcterms:modified>
  <cp:revision>3</cp:revision>
  <dc:subject/>
  <dc:title>むらもと村本　かん観　氏</dc:title>
</cp:coreProperties>
</file>